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31585</wp:posOffset>
                </wp:positionH>
                <wp:positionV relativeFrom="paragraph">
                  <wp:posOffset>85090</wp:posOffset>
                </wp:positionV>
                <wp:extent cx="73469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906 - 21/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13.85pt;mso-wrap-distance-left:7.05pt;mso-wrap-distance-right:7.05pt;mso-wrap-distance-top:0pt;mso-wrap-distance-bottom:0pt;margin-top:6.7pt;mso-position-vertical-relative:text;margin-left:49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906 - 21/08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soká škola báňská - Technická univerzita Ostrav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/>
        </w:rPr>
        <w:t xml:space="preserve">                                             </w:t>
      </w:r>
      <w:r>
        <w:rPr/>
        <w:t xml:space="preserve">17. listopadu 15, 708 33 Ostrava - Poruba      </w:t>
      </w:r>
    </w:p>
    <w:tbl>
      <w:tblPr>
        <w:tblW w:w="2336" w:type="dxa"/>
        <w:jc w:val="left"/>
        <w:tblInd w:w="7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edra :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. č.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.č. :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OHODA  O  PRACOVNÍ ČINNOST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</w:t>
      </w:r>
    </w:p>
    <w:tbl>
      <w:tblPr>
        <w:tblW w:w="6237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1559"/>
        <w:gridCol w:w="1560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Zdroj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1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rvek SPP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OP 460 92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855"/>
        <w:gridCol w:w="276"/>
        <w:gridCol w:w="136"/>
        <w:gridCol w:w="147"/>
        <w:gridCol w:w="278"/>
        <w:gridCol w:w="285"/>
        <w:gridCol w:w="145"/>
        <w:gridCol w:w="279"/>
        <w:gridCol w:w="152"/>
        <w:gridCol w:w="117"/>
        <w:gridCol w:w="14"/>
        <w:gridCol w:w="142"/>
        <w:gridCol w:w="289"/>
        <w:gridCol w:w="146"/>
        <w:gridCol w:w="274"/>
        <w:gridCol w:w="719"/>
        <w:gridCol w:w="103"/>
        <w:gridCol w:w="36"/>
        <w:gridCol w:w="119"/>
        <w:gridCol w:w="733"/>
        <w:gridCol w:w="282"/>
        <w:gridCol w:w="119"/>
        <w:gridCol w:w="172"/>
        <w:gridCol w:w="298"/>
        <w:gridCol w:w="6"/>
        <w:gridCol w:w="546"/>
        <w:gridCol w:w="493"/>
        <w:gridCol w:w="218"/>
        <w:gridCol w:w="464"/>
        <w:gridCol w:w="429"/>
        <w:gridCol w:w="1224"/>
        <w:gridCol w:w="48"/>
        <w:gridCol w:w="6"/>
        <w:gridCol w:w="25"/>
        <w:gridCol w:w="40"/>
        <w:gridCol w:w="32"/>
      </w:tblGrid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ysoká škola báňská – Technická univerzita Ostrava jako zaměstnavatel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toupená</w:t>
            </w:r>
          </w:p>
        </w:tc>
        <w:tc>
          <w:tcPr>
            <w:tcW w:w="87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em, CSc., rektor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jméno, funkce – dle směrnice)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a straně jedné  a                                 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 (paní), titul</w:t>
            </w:r>
          </w:p>
        </w:tc>
        <w:tc>
          <w:tcPr>
            <w:tcW w:w="496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odné jméno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</w:t>
            </w:r>
          </w:p>
        </w:tc>
        <w:tc>
          <w:tcPr>
            <w:tcW w:w="16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místo, okres</w:t>
            </w:r>
          </w:p>
        </w:tc>
        <w:tc>
          <w:tcPr>
            <w:tcW w:w="290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né číslo </w:t>
            </w:r>
            <w:r>
              <w:rPr>
                <w:rFonts w:cs="Arial" w:ascii="Arial" w:hAnsi="Arial"/>
                <w:sz w:val="16"/>
              </w:rPr>
              <w:t>(viz bod 10)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0" w:name="Text121"/>
            <w:bookmarkEnd w:id="0"/>
            <w:r>
              <w:rPr>
                <w:rFonts w:cs="Arial" w:ascii="Arial" w:hAnsi="Arial"/>
              </w:rPr>
              <w:t>odinný stav</w:t>
            </w:r>
          </w:p>
        </w:tc>
        <w:tc>
          <w:tcPr>
            <w:tcW w:w="18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. příslušnost</w:t>
            </w:r>
          </w:p>
        </w:tc>
        <w:tc>
          <w:tcPr>
            <w:tcW w:w="1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P (pasu)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án(a) u : /OSVČ</w:t>
            </w:r>
          </w:p>
        </w:tc>
        <w:tc>
          <w:tcPr>
            <w:tcW w:w="8161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tem</w:t>
            </w:r>
          </w:p>
        </w:tc>
        <w:tc>
          <w:tcPr>
            <w:tcW w:w="4512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Č</w:t>
            </w:r>
          </w:p>
        </w:tc>
        <w:tc>
          <w:tcPr>
            <w:tcW w:w="392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ištěn(a) u zdravotní pojišťovny (název,sídlo)</w:t>
            </w:r>
          </w:p>
        </w:tc>
        <w:tc>
          <w:tcPr>
            <w:tcW w:w="604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ažená kvalifikace (vzdělání, odb.praxe)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írá důchod (ANO/NE) :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4" w:type="dxa"/>
            <w:gridSpan w:val="10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kdy  (den, měsíc, rok):</w:t>
            </w:r>
          </w:p>
        </w:tc>
        <w:tc>
          <w:tcPr>
            <w:tcW w:w="294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ý (starobní, invalidní, předčasný ..., atd.) :</w:t>
            </w:r>
          </w:p>
        </w:tc>
        <w:tc>
          <w:tcPr>
            <w:tcW w:w="631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straně druhé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10347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uzavírají dle §76 ZP tuto dohodu  o  pracovní činnosti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73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.   </w:t>
            </w:r>
            <w:r>
              <w:rPr>
                <w:rFonts w:cs="Arial" w:ascii="Arial" w:hAnsi="Arial"/>
                <w:sz w:val="18"/>
              </w:rPr>
              <w:t>Sjednaná práce (druh práce):</w:t>
            </w:r>
          </w:p>
        </w:tc>
        <w:tc>
          <w:tcPr>
            <w:tcW w:w="7174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áce na projektu "Personalizace výuky prostřednictvím e-learningu“ čísl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Z.1.07/2.2.00/07.0339  jako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 xml:space="preserve"> IT technik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pro předmět xxx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edná se o jiný druh práce než v HPP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videlného pracoviště:</w:t>
            </w:r>
          </w:p>
        </w:tc>
        <w:tc>
          <w:tcPr>
            <w:tcW w:w="7525" w:type="dxa"/>
            <w:gridSpan w:val="2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ŠB-TU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V pracovním zařazení</w:t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4_2509813743"/>
            <w:bookmarkStart w:id="2" w:name="__Fieldmark__24_2509813743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dagog **)</w:t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26_2509813743"/>
            <w:bookmarkStart w:id="4" w:name="__Fieldmark__26_2509813743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acovník vědy</w:t>
            </w:r>
          </w:p>
        </w:tc>
        <w:tc>
          <w:tcPr>
            <w:tcW w:w="1263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27_2509813743"/>
            <w:bookmarkStart w:id="6" w:name="__Fieldmark__27_2509813743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THP</w:t>
            </w:r>
          </w:p>
        </w:tc>
        <w:tc>
          <w:tcPr>
            <w:tcW w:w="219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28_2509813743"/>
            <w:bookmarkStart w:id="8" w:name="__Fieldmark__28_2509813743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ěln. povolání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bookmarkStart w:id="9" w:name="Text125"/>
            <w:bookmarkEnd w:id="9"/>
            <w:r>
              <w:rPr>
                <w:rFonts w:cs="Arial" w:ascii="Arial" w:hAnsi="Arial"/>
                <w:b/>
                <w:sz w:val="18"/>
              </w:rPr>
              <w:t xml:space="preserve">.   </w:t>
            </w:r>
            <w:r>
              <w:rPr>
                <w:rFonts w:cs="Arial" w:ascii="Arial" w:hAnsi="Arial"/>
                <w:sz w:val="18"/>
              </w:rPr>
              <w:t>Rozsah (hod) :</w:t>
            </w:r>
          </w:p>
        </w:tc>
        <w:tc>
          <w:tcPr>
            <w:tcW w:w="1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6381" w:type="dxa"/>
            <w:gridSpan w:val="18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Výkon práce a)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509813743"/>
            <w:bookmarkStart w:id="11" w:name="__Fieldmark__30_25098137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 – pá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2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5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1_2509813743"/>
            <w:bookmarkStart w:id="13" w:name="__Fieldmark__31_2509813743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o,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2_2509813743"/>
            <w:bookmarkStart w:id="15" w:name="__Fieldmark__32_2509813743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út,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3_2509813743"/>
            <w:bookmarkStart w:id="17" w:name="__Fieldmark__33_2509813743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,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4_2509813743"/>
            <w:bookmarkStart w:id="19" w:name="__Fieldmark__34_2509813743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čt, 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5_2509813743"/>
            <w:bookmarkStart w:id="21" w:name="__Fieldmark__35_2509813743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á,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6_2509813743"/>
            <w:bookmarkStart w:id="23" w:name="__Fieldmark__36_2509813743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,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7_2509813743"/>
            <w:bookmarkStart w:id="25" w:name="__Fieldmark__37_2509813743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</w:t>
            </w:r>
          </w:p>
        </w:tc>
        <w:tc>
          <w:tcPr>
            <w:tcW w:w="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  Dohoda se uzavírá na: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 dobu určitou *) od:</w:t>
            </w:r>
          </w:p>
        </w:tc>
        <w:tc>
          <w:tcPr>
            <w:tcW w:w="2380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1. 3. 2010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28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: </w:t>
            </w:r>
          </w:p>
        </w:tc>
        <w:tc>
          <w:tcPr>
            <w:tcW w:w="3898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31. 8. 2010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  <w:tc>
          <w:tcPr>
            <w:tcW w:w="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dobu neurčitou *) od:</w:t>
            </w:r>
          </w:p>
        </w:tc>
        <w:tc>
          <w:tcPr>
            <w:tcW w:w="238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3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  Pracovník bude vykonávat práce: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)  osobně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1_2509813743"/>
            <w:bookmarkStart w:id="27" w:name="__Fieldmark__41_250981374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  <w:tc>
          <w:tcPr>
            <w:tcW w:w="4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)</w:t>
            </w:r>
            <w:r>
              <w:rPr>
                <w:rFonts w:cs="Arial" w:ascii="Arial" w:hAnsi="Arial"/>
                <w:sz w:val="18"/>
              </w:rPr>
              <w:t xml:space="preserve">  za pomoci rodinných příslušníků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2_2509813743"/>
            <w:bookmarkStart w:id="29" w:name="__Fieldmark__42_2509813743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) </w:t>
            </w:r>
            <w:r>
              <w:rPr>
                <w:rFonts w:cs="Arial" w:ascii="Arial" w:hAnsi="Arial"/>
                <w:sz w:val="18"/>
              </w:rPr>
              <w:t xml:space="preserve">jméno : </w:t>
            </w:r>
          </w:p>
        </w:tc>
        <w:tc>
          <w:tcPr>
            <w:tcW w:w="433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firstLine="25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5.  </w:t>
            </w:r>
            <w:r>
              <w:rPr>
                <w:rFonts w:cs="Arial" w:ascii="Arial" w:hAnsi="Arial"/>
                <w:sz w:val="18"/>
              </w:rPr>
              <w:t xml:space="preserve">Zaměstnanec se zavazuje po dobu trvání dohody (vč. doby do úhrady odměny) hlásit  zaměstnavateli  veškeré                             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7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měny své registrace u zdravotní pojišťovny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94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.  </w:t>
            </w:r>
            <w:r>
              <w:rPr>
                <w:rFonts w:cs="Arial" w:ascii="Arial" w:hAnsi="Arial"/>
                <w:sz w:val="18"/>
              </w:rPr>
              <w:t>Sjednaná odměna ve výši (Kč):</w:t>
            </w:r>
          </w:p>
        </w:tc>
        <w:tc>
          <w:tcPr>
            <w:tcW w:w="1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.-</w:t>
            </w:r>
          </w:p>
        </w:tc>
        <w:tc>
          <w:tcPr>
            <w:tcW w:w="2266" w:type="dxa"/>
            <w:gridSpan w:val="7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za hod/měsíc,celkem (Kč)</w:t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xxx.-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907" w:type="dxa"/>
            <w:gridSpan w:val="8"/>
            <w:tcBorders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le § 138 zákoníku práce a  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10347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vnitřního mzdového  předpisu VŠB-TU Ostrava reg. MŠMT ČR )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68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) doplňte zda: prof, doc, OA, A, lekt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74460</wp:posOffset>
                </wp:positionH>
                <wp:positionV relativeFrom="paragraph">
                  <wp:posOffset>95885</wp:posOffset>
                </wp:positionV>
                <wp:extent cx="52514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hprc.d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12.7pt;mso-wrap-distance-left:7.05pt;mso-wrap-distance-right:7.05pt;mso-wrap-distance-top:0pt;mso-wrap-distance-bottom:0pt;margin-top:7.55pt;mso-position-vertical-relative:text;margin-left:5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hprc.d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"/>
        <w:gridCol w:w="993"/>
        <w:gridCol w:w="849"/>
        <w:gridCol w:w="1420"/>
        <w:gridCol w:w="707"/>
        <w:gridCol w:w="284"/>
        <w:gridCol w:w="284"/>
        <w:gridCol w:w="425"/>
        <w:gridCol w:w="34"/>
        <w:gridCol w:w="676"/>
        <w:gridCol w:w="287"/>
        <w:gridCol w:w="137"/>
        <w:gridCol w:w="285"/>
        <w:gridCol w:w="59"/>
        <w:gridCol w:w="306"/>
        <w:gridCol w:w="872"/>
        <w:gridCol w:w="1596"/>
        <w:gridCol w:w="142"/>
        <w:gridCol w:w="47"/>
        <w:gridCol w:w="147"/>
        <w:gridCol w:w="307"/>
        <w:gridCol w:w="19"/>
      </w:tblGrid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 Výplata odměny bude provedena ve výplatním termínu zúčtování mezd VŠB-TUO (§ 144 ZP):</w:t>
            </w:r>
          </w:p>
        </w:tc>
      </w:tr>
      <w:tr>
        <w:trPr/>
        <w:tc>
          <w:tcPr>
            <w:tcW w:w="64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)</w:t>
            </w:r>
            <w:r>
              <w:rPr>
                <w:rFonts w:cs="Arial" w:ascii="Arial" w:hAnsi="Arial"/>
                <w:sz w:val="18"/>
              </w:rPr>
              <w:t xml:space="preserve"> peněžní poukázkou na adresu zaměstnance 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2509813743"/>
            <w:bookmarkStart w:id="31" w:name="__Fieldmark__45_2509813743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b)  </w:t>
            </w:r>
            <w:r>
              <w:rPr>
                <w:rFonts w:cs="Arial" w:ascii="Arial" w:hAnsi="Arial"/>
                <w:sz w:val="18"/>
              </w:rPr>
              <w:t>na účet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6_2509813743"/>
            <w:bookmarkStart w:id="33" w:name="__Fieldmark__46_2509813743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03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- NUTNO NAHLÁSIT NA MZDOVÉ ÚČTÁRNĚ</w:t>
            </w:r>
          </w:p>
        </w:tc>
        <w:tc>
          <w:tcPr>
            <w:tcW w:w="220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5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</w:rPr>
              <w:t xml:space="preserve"> pokladnou (jen cizinci)</w:t>
            </w:r>
          </w:p>
        </w:tc>
        <w:tc>
          <w:tcPr>
            <w:tcW w:w="48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7_2509813743"/>
            <w:bookmarkStart w:id="35" w:name="__Fieldmark__47_2509813743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5491" w:type="dxa"/>
            <w:gridSpan w:val="10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 Práci převezme a příkaz podá:</w:t>
            </w:r>
          </w:p>
        </w:tc>
        <w:tc>
          <w:tcPr>
            <w:tcW w:w="486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Jana Šarmanová,CSc.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 Další sjednané podmínky (§ 77) ZP:</w:t>
            </w:r>
          </w:p>
        </w:tc>
      </w:tr>
      <w:tr>
        <w:trPr/>
        <w:tc>
          <w:tcPr>
            <w:tcW w:w="3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8" w:type="dxa"/>
            <w:gridSpan w:val="2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to smlouva je sjednána na dobu 5 let ode dne přijetí díla objednatelem. Po dobu její platnosti nemá pracovník právo použít dílo nebo jeho části ani sám, ani prostřednictvím někoho jiného bez písemného souhlasu VŠB – TU Ostrava. Kdyby pracovník tento závazek porušil, bude VŠB - TU Ostrava oprávněna odstoupit od smlouvy a vymáhat na něm náhradu škod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 je povinen odevzdávat měsíční výkaz prá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 xml:space="preserve">Odměnu prosím zašlete na číslo účtu  </w:t>
            </w:r>
            <w:r>
              <w:rPr>
                <w:rFonts w:cs="Arial" w:ascii="Arial" w:hAnsi="Arial"/>
                <w:b/>
                <w:color w:val="0000FF"/>
              </w:rPr>
              <w:t>xxxxx</w:t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 </w:t>
            </w:r>
            <w:r>
              <w:rPr>
                <w:rFonts w:cs="Arial" w:ascii="Arial" w:hAnsi="Arial"/>
                <w:sz w:val="18"/>
              </w:rPr>
              <w:t xml:space="preserve">Zaměstnanec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uhlasí </w:t>
            </w:r>
            <w:r>
              <w:rPr>
                <w:rFonts w:cs="Arial" w:ascii="Arial" w:hAnsi="Arial"/>
                <w:sz w:val="18"/>
              </w:rPr>
              <w:t xml:space="preserve">s použitím osobních údajů včetně rodného čísla obsažených v této dohodě pro plnění povinnost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zaměstnavatele, které vyplývají z právních předpisů a mají souvislost s pracovním poměrem k VŠB-TU Ostrav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1.  </w:t>
            </w:r>
            <w:r>
              <w:rPr>
                <w:rFonts w:cs="Arial" w:ascii="Arial" w:hAnsi="Arial"/>
                <w:sz w:val="18"/>
              </w:rPr>
              <w:t xml:space="preserve">Zaměstnanec prohlašuje, že u některého ze zaměstnavatelů z pracovního poměru, resp. jako OSVČ, má zajištěn odv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zdravotního pojištění alespoň  z minimálního vyměřovacího základu. Případné změny nahlásí neprodleně na personáln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útvaru VŠB-TU Ostrava.              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2.</w:t>
            </w:r>
            <w:r>
              <w:rPr>
                <w:rFonts w:cs="Arial" w:ascii="Arial" w:hAnsi="Arial"/>
                <w:sz w:val="18"/>
              </w:rPr>
              <w:t xml:space="preserve">  Potvrzuji  nezbytnost  uzavření  dohody  o pracovní  činnosti a splnění  podmínek přípustnosti dohody  (§ 74 odst.  1 ZP).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:</w:t>
            </w:r>
          </w:p>
        </w:tc>
        <w:tc>
          <w:tcPr>
            <w:tcW w:w="2269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 3. 2010</w:t>
            </w:r>
          </w:p>
        </w:tc>
        <w:tc>
          <w:tcPr>
            <w:tcW w:w="2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Doc. </w:t>
            </w:r>
            <w:r>
              <w:rPr>
                <w:rFonts w:cs="Arial" w:ascii="Arial" w:hAnsi="Arial"/>
                <w:lang w:val="en-US" w:eastAsia="en-US"/>
              </w:rPr>
              <w:t xml:space="preserve">RND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Jana Šarmanová,CSc.</w:t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vedoucí navrhujícího pracoviště</w:t>
            </w:r>
          </w:p>
        </w:tc>
        <w:tc>
          <w:tcPr>
            <w:tcW w:w="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Ostravě dne</w:t>
            </w:r>
          </w:p>
        </w:tc>
        <w:tc>
          <w:tcPr>
            <w:tcW w:w="4679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11. 3. 2010</w:t>
            </w:r>
          </w:p>
        </w:tc>
        <w:tc>
          <w:tcPr>
            <w:tcW w:w="420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8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148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xxx</w:t>
            </w:r>
          </w:p>
        </w:tc>
        <w:tc>
          <w:tcPr>
            <w:tcW w:w="1843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307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rof. Ing. Ivo Vondrák, CSc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  <w:tc>
          <w:tcPr>
            <w:tcW w:w="5672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aměstnanc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pacing w:before="8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   hodící se zaškrtněte, příp. Vyplňte</w:t>
            </w:r>
          </w:p>
        </w:tc>
      </w:tr>
      <w:tr>
        <w:trPr/>
        <w:tc>
          <w:tcPr>
            <w:tcW w:w="10352" w:type="dxa"/>
            <w:gridSpan w:val="2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hoda zaevidována dne: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88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varem 906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8:00Z</dcterms:created>
  <dc:creator>vaj79</dc:creator>
  <dc:description/>
  <cp:keywords/>
  <dc:language>en-US</dc:language>
  <cp:lastModifiedBy>Jana Šarmanová</cp:lastModifiedBy>
  <cp:lastPrinted>2006-12-12T09:42:00Z</cp:lastPrinted>
  <dcterms:modified xsi:type="dcterms:W3CDTF">2010-02-27T14:27:00Z</dcterms:modified>
  <cp:revision>9</cp:revision>
  <dc:subject/>
  <dc:title>katedra:.........................</dc:title>
</cp:coreProperties>
</file>